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CLARATÓRIA PRINCIPAL (Art. 806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>Exmo. Sr. Dr. Juiz Federal da (xxxª) Vara Federal da Subseção de (xxx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 xml:space="preserve">Autuação em apenso ao processo Nº: </w:t>
      </w:r>
      <w:r>
        <w:rPr>
          <w:color w:val="000000"/>
        </w:rPr>
        <w:t xml:space="preserve">(xxx) </w:t>
        <w:tab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já qualificada nos autos da Ação Cautelar Inominada em epígrafe, por seu procurador infra-assinado, vem à presença de V. Exa. propor </w:t>
        <w:tab/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CLARATÓRIA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 art. 806 do Código de Processo Civil, em face de </w:t>
      </w:r>
      <w:r>
        <w:rPr>
          <w:b/>
          <w:bCs/>
          <w:color w:val="000000"/>
        </w:rPr>
        <w:t>NOME DA UNIVERSIDADE</w:t>
      </w:r>
      <w:r>
        <w:rPr>
          <w:color w:val="000000"/>
        </w:rPr>
        <w:t xml:space="preserve"> (ou Ré, Demandada, Suplicada), já qualificada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cursa o ensino universitário na Universidade (xxx), através do Programa de Estudantes-Convênio, de iniciativa dos Ministérios da Educação e das Relações Exteriores.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No entanto, desde o início de seus estudos vem progressivamente melhorando seu desempenho cultural, passando pelo processo de adaptação que se faz necessário a estudante de outro país, de hábitos e linguagem completamente diferentes.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No final do segundo semestre letivo de (xxx) sofreu um acidente, que provocou várias internações cirúrgicas na perna, o que deveras dificultou a conclusão do semestre. Ainda assim, conseguiu aprovação em seis das nove disciplinas do currículo. </w:t>
        <w:tab/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Apesar disso, retornando das férias para renovar sua matrícula, foi surpreendido com a decisão da Universidade de que não mais completaria seu curso acadêmico.</w:t>
        <w:br/>
        <w:t xml:space="preserve">Inúteis os esforços para demover a Universidade de sua estranha posição, ajuizou a mencionada ação cautelar, última tentativa de concluir seus estudos em nosso País. </w:t>
        <w:br/>
        <w:br/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Segundo a Universidade, o motivo de excluir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dos quadros do corpo discente está no fato da reprovação, duas vezes, na mesma disciplina (doc. junto).</w:t>
        <w:br/>
        <w:t xml:space="preserve">Ora, como ressaltado na petição inicial da ação cautelar, a segunda reprovação ocorreu por motivo de força maior. Não se pode imputar o resultado à culpa do Autor, o contrário seria ferir o mais básico sentido de justiça. </w:t>
        <w:tab/>
        <w:br/>
        <w:br/>
        <w:br/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Alega, outrossim, 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que o desempenho do jovem aluno estrangeiro, no início do curso, não foi muito bom. É, porém, bastante compreensível que estudante vindo de outro continente encontre dificuldades para situar-se no mesmo nível dos colegas nacionais do País onde passa a estudar. </w:t>
        <w:tab/>
        <w:br/>
        <w:br/>
        <w:br/>
      </w:r>
      <w:r>
        <w:rPr>
          <w:b/>
          <w:bCs/>
          <w:color w:val="000000"/>
        </w:rPr>
        <w:t>7.</w:t>
      </w:r>
      <w:r>
        <w:rPr>
          <w:color w:val="000000"/>
        </w:rPr>
        <w:t xml:space="preserve"> Ademais, é oportuno lembrar que a Entidade Educacional demandada nenhuma atitude tomou, de início, em relação ao </w:t>
      </w:r>
      <w:r>
        <w:rPr>
          <w:b/>
          <w:bCs/>
          <w:color w:val="000000"/>
        </w:rPr>
        <w:t>Requerente</w:t>
      </w:r>
      <w:r>
        <w:rPr>
          <w:color w:val="000000"/>
        </w:rPr>
        <w:t>. Se falta houve, e não foi punida, tem-se falta perdoada. Deve, pois, a Universidade cingir-se aos últimos resultados obtidos pelo Autor para poder aplicar-lhe qualquer sanção.</w:t>
        <w:tab/>
        <w:br/>
        <w:t xml:space="preserve">A segunda reprovação deveu-se a força maior, fato alheio à vontade do autor, verificável em prova pericial. </w:t>
        <w:tab/>
        <w:br/>
        <w:br/>
        <w:br/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Na aplicação da lei o juiz atenderá aos fins sociais a que ela se dirige e às exigências do bem comum (Lei de Introdução, art. 5°). Que falta grave cometeu o estudante estrangeiro? Onde está a lesão a direito da demandada? </w:t>
        <w:tab/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tab/>
        <w:br/>
        <w:br/>
        <w:br/>
        <w:t xml:space="preserve">a) a manutenção dos efeitos da liminar concedida na ação cautelar, até julgamento da presente declaratória; </w:t>
        <w:br/>
        <w:br/>
        <w:br/>
        <w:t xml:space="preserve">b) a citação do representante legal da instituição de ensino para responder aos termos da ação, querendo, sob pena de revelia; </w:t>
        <w:tab/>
        <w:br/>
        <w:br/>
        <w:br/>
        <w:t xml:space="preserve">c) a procedência da ação (principal), para declarar a existência do direito do requerente a freqüentar e concluir seu curso acadêmico; </w:t>
        <w:tab/>
        <w:br/>
        <w:br/>
        <w:br/>
        <w:t xml:space="preserve">d) a condenação d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 no pagamento das custas processuais e honorários advocatícios; </w:t>
        <w:br/>
        <w:br/>
        <w:br/>
        <w:t xml:space="preserve">e) a produção de provas, especialmente documental, pericial e oral, inclusive depoimento pessoal do representante legal da </w:t>
      </w:r>
      <w:r>
        <w:rPr>
          <w:b/>
          <w:bCs/>
          <w:color w:val="000000"/>
        </w:rPr>
        <w:t>Requerida</w:t>
      </w:r>
      <w:r>
        <w:rPr>
          <w:color w:val="000000"/>
        </w:rPr>
        <w:t xml:space="preserve">. </w:t>
        <w:tab/>
        <w:br/>
        <w:br/>
        <w:br/>
        <w:t xml:space="preserve">Dá-se a causa o valor de R$ (xxx) (valor expresso)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8:00Z</dcterms:created>
  <dc:creator>Arnaldo</dc:creator>
  <dc:description/>
  <dc:language>en-US</dc:language>
  <cp:lastModifiedBy>Arnaldo</cp:lastModifiedBy>
  <dcterms:modified xsi:type="dcterms:W3CDTF">2003-05-06T17:28:00Z</dcterms:modified>
  <cp:revision>2</cp:revision>
  <dc:subject/>
  <dc:title>AÇÃO DECLARATÓRIA DE AUSÊNCIA C/C ARRECADAÇÃO DE BENS (Arts</dc:title>
</cp:coreProperties>
</file>